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FSTB/CTFN - F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ES DES CRITERIUMS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5 MAI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93345</wp:posOffset>
                </wp:positionV>
                <wp:extent cx="13455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14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97.45pt;mso-wrap-distance-left:9.05pt;mso-wrap-distance-right:9.05pt;mso-wrap-distance-top:0pt;mso-wrap-distance-bottom:0pt;margin-top:7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14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7945</wp:posOffset>
                </wp:positionV>
                <wp:extent cx="1318895" cy="944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852170"/>
                                  <wp:effectExtent l="0" t="0" r="0" b="0"/>
                                  <wp:docPr id="5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74.4pt;mso-wrap-distance-left:9.05pt;mso-wrap-distance-right:9.05pt;mso-wrap-distance-top:3.6pt;mso-wrap-distance-bottom:3.6pt;margin-top:5.3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134110" cy="852170"/>
                            <wp:effectExtent l="0" t="0" r="0" b="0"/>
                            <wp:docPr id="6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 w:type="textWrapping" w:clear="all"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6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Où 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cine de l’Orient à Tournai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tion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cription à envoyer par mail en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PDF et LXF </w:t>
            </w:r>
            <w:r>
              <w:rPr>
                <w:rFonts w:cs="Arial" w:ascii="Arial" w:hAnsi="Arial"/>
                <w:b/>
                <w:sz w:val="22"/>
                <w:szCs w:val="22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 clubs via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h.mattens@skynet.be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Horaire provisoire 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 échauff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premier dépa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50m pap Dau Filles et Garçons - vlinderslag Dol. Meisjes en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/ 100m pap – Ben, Min, Cad, Pup, Sénior F - vlinderslag Ben, Min, Kad, Pup, Sen. Meisje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 100m pap Ben, Min, Cad, Pup, Sénior G - vlinderslag Ben, Min, Kad, Pup, Sen.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50m pap Vet F et G - vlinderslag Veteranen Dames en Heren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50m brasse Tet, Dau, F et G - schoolslag Eend, Dol. Meisjes en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 100m brasse Ben, Min, Cad, Pup, Sénior F - schoolslag Ben, Min, Kad, Pup, Sen. Meisje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 100m brasse Ben, Min, Cad, Pup, Sénior G - schoolslag Ben, Min, Kad, Pup, Sen.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50m brasse Vet F et G - schoolslag Veteranen Dames en Heren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 100m 4 nages Dau, Ben, Min F - wisselslag Dol, Ben, Min. Meisje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 100m 4 nages Dau, Ben, Min G - wisselslag Dol, Ben, Min.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100m 4 nages Vet F et G - wisselslag Veteranen Dames en Heren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 4 x 50m 4 nages mixte (2F-2G) ( Tet-Dau) (Ben-Min) (Cad, Pup, Sen) - wisselslag gemengd (2D + 2H) (Een, Dol)(Ben, Min)(Kad, Pup, Sen) 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use de midi (remise des médailles partie 1) – middagpauze (Daarna medaille uitreiking deel 1)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50m dos Tet, Dos F et G - rugslag Eend, Dol. Meisjes en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100m dos Ben, Min, Cad, Pup, Sénior F - rugslag Ben, Min, Kad, Pup, Sen. Meisje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100m dos Ben, Min, Cad, Pup, Sénior G - rugslag Ben, Min, Kad, Pup, Sen.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50m dos Vet F et G - rugslag Veteranen Dames en Heren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50m nage libre Tet, Dau F et G - vrije slag Eend, Dol. Meisjes en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100m nage libre Ben, Min, Cad, Pup, Sénior F - vrije slag Ben, Min, Kad, Pup, Sen. Meisje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100m nage libre Ben, Min, Cad, Pup, Sénior G - vrije slag Ben, Min, Kad, Pup, Sen.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50m nage libre Vet F et G - vrije slag Veteranen Dames en Heren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200m 4 nages Cad, Pup, Sen F - wisselslag Kad, Pup, Sen. Meisje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0m 4 nages Cad, Pup, Sen G - wisselslag Kad, Pup, Sen. Jongens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 4 x 50m nage libre mixte (2F-2G) ( Tet-Dau) (Ben-Min) (Cad, Pup, Sen) -vrijeslag gemengd (2D + 2H) (Een, Dol)(Ben, Min)(Kad, Pup, Sen) 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’ Na de laatste koers medaille uitreiking deel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-M-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-7-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nl-BE"/>
      </w:rPr>
      <w:t>Finales des Criteriums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sz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h.mattens@skynet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24:00Z</dcterms:created>
  <dc:creator>Jo</dc:creator>
  <dc:description/>
  <cp:keywords/>
  <dc:language>en-US</dc:language>
  <cp:lastModifiedBy>Hubert Mattens</cp:lastModifiedBy>
  <cp:lastPrinted>2024-03-18T15:55:00Z</cp:lastPrinted>
  <dcterms:modified xsi:type="dcterms:W3CDTF">2025-03-23T07:24:00Z</dcterms:modified>
  <cp:revision>2</cp:revision>
  <dc:subject/>
  <dc:title>3/  Deelnemingsvoorwaarden</dc:title>
</cp:coreProperties>
</file>